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ru-RU"/>
        </w:rPr>
      </w:pPr>
      <w:r>
        <w:rPr>
          <w:b/>
          <w:sz w:val="48"/>
          <w:lang w:val="ru-RU"/>
        </w:rPr>
        <w:t>РУКОВОДСТВО ПО ПРИМЕНЕНИЮ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ПРИБОР КОНТРОЛЯ рН</w:t>
            </w:r>
          </w:p>
        </w:tc>
      </w:tr>
    </w:tbl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Величина рН показывает кислотность или щелочность воды. Сбалансированный рН повышает эффективность воды для обработки продукции и удобство для пользователя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Рекомендуемые рН: 6,8-7,4 (см. диаграмму Тейлора)</w:t>
      </w:r>
    </w:p>
    <w:p>
      <w:pPr>
        <w:pStyle w:val="Normal"/>
        <w:spacing w:lineRule="auto" w:line="336"/>
        <w:rPr/>
      </w:pPr>
      <w:r>
        <w:rPr>
          <w:sz w:val="18"/>
          <w:lang w:val="ru-RU"/>
        </w:rPr>
        <w:t>Рекомендуемые ТАСС: от 8 до 20</w:t>
      </w:r>
      <w:r>
        <w:rPr>
          <w:rFonts w:cs="Arial"/>
          <w:sz w:val="18"/>
          <w:lang w:val="ru-RU"/>
        </w:rPr>
        <w:t>°</w:t>
      </w:r>
      <w:r>
        <w:rPr>
          <w:rFonts w:cs="Arial"/>
          <w:sz w:val="18"/>
          <w:lang w:val="en-US"/>
        </w:rPr>
        <w:t>F</w:t>
      </w:r>
      <w:r>
        <w:rPr>
          <w:sz w:val="18"/>
          <w:lang w:val="ru-RU"/>
        </w:rPr>
        <w:t xml:space="preserve"> (см. щелочность ТАСС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ХНИЧЕСКИЕ СПЕЦИФИКАЦИИ И ОБЩИЕ ХАРАКТЕРИСТИКИ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exact" w:line="2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Электронный прибор</w:t>
      </w:r>
    </w:p>
    <w:p>
      <w:pPr>
        <w:pStyle w:val="Normal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Диапазон измерений</w:t>
        <w:tab/>
        <w:tab/>
        <w:tab/>
        <w:tab/>
        <w:t>от 4 до 11 рН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Программируемый диапазон регулировки</w:t>
        <w:tab/>
        <w:tab/>
        <w:t>от 6 до 9 рН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Исходный диапазон регулировки</w:t>
        <w:tab/>
        <w:tab/>
        <w:tab/>
        <w:t>от 6,8 до 7,8 рН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Режим регулировки</w:t>
        <w:tab/>
        <w:tab/>
        <w:tab/>
        <w:tab/>
        <w:t>рН+  или рН–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Вид регулировки</w:t>
        <w:tab/>
        <w:tab/>
        <w:tab/>
        <w:tab/>
        <w:tab/>
        <w:t>пропорциональная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Точность</w:t>
        <w:tab/>
        <w:tab/>
        <w:tab/>
        <w:tab/>
        <w:tab/>
        <w:t>+/- 0,02 рН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Разрешение</w:t>
        <w:tab/>
        <w:tab/>
        <w:tab/>
        <w:tab/>
        <w:tab/>
        <w:t>0,01 рН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Рабочий диапазон пропорциональной регулировки +/- 0,5 рН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Источник тока</w:t>
        <w:tab/>
        <w:tab/>
        <w:tab/>
        <w:tab/>
        <w:tab/>
        <w:t>220 В 50/60 Гц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Вес</w:t>
        <w:tab/>
        <w:tab/>
        <w:tab/>
        <w:tab/>
        <w:tab/>
        <w:tab/>
        <w:t>2830 г (с буртиками)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Размеры</w:t>
        <w:tab/>
        <w:tab/>
        <w:tab/>
        <w:tab/>
        <w:tab/>
        <w:t>38 х 27,5 х 16 см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Норма в ЕС</w:t>
      </w:r>
    </w:p>
    <w:p>
      <w:pPr>
        <w:pStyle w:val="Normal"/>
        <w:spacing w:lineRule="exact" w:line="2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со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Скорость потока</w:t>
        <w:tab/>
        <w:tab/>
        <w:tab/>
        <w:tab/>
        <w:tab/>
        <w:t>2 литра в час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Максимальное допустимое сравнение</w:t>
        <w:tab/>
        <w:tab/>
        <w:t>1 бар</w:t>
      </w:r>
    </w:p>
    <w:p>
      <w:pPr>
        <w:pStyle w:val="Normal"/>
        <w:spacing w:lineRule="exact" w:line="2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нализаторный зонд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Пластиковый футляр из твердого геля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10-метровый соединительный BNC-коннектор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  <w:lang w:val="ru-RU"/>
        </w:rPr>
      </w:pPr>
      <w:r>
        <w:rPr>
          <w:sz w:val="18"/>
          <w:lang w:val="ru-RU"/>
        </w:rPr>
        <w:t>Длина 120 мм, диаметр 12 мм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СТАНОВКА В ЗАВОДСКОМ ПОМЕЩЕНИИ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36"/>
        <w:rPr>
          <w:sz w:val="22"/>
          <w:lang w:val="ru-RU"/>
        </w:rPr>
      </w:pPr>
      <w:r>
        <w:rPr>
          <w:b/>
          <w:sz w:val="22"/>
          <w:lang w:val="ru-RU"/>
        </w:rPr>
        <w:t>Электронная коробка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Смонтируйте коробку на стене с помощью придаваемых шурупов и пробок по возможности поблизости от фильтрационного прибора, чтобы облегчить электрические соединения, и защитите от водяных брызг и от конденсации паров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Важно следующее: обеспечьте доступность ручек управления прибора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Чтобы как следует заливать насос прибора рН, важно, чтобы расстояние по высоте между концом всасывающей трубки и головкой насоса не превышало 2 метров.</w:t>
      </w:r>
    </w:p>
    <w:p>
      <w:pPr>
        <w:pStyle w:val="Normal"/>
        <w:spacing w:lineRule="auto" w:line="33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онд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А/ На буртике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Поместите буртик вниз по потоку в фильтр, но обязательно перед инжекционным буртиком или другим оборудованием, расположенным на выходе фильтра (нагреватель, инжектор хлора, солевой хлоратор…)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Снимите защитный колпачок с конца зонда перед фиксированием его в футляре.</w:t>
      </w:r>
      <w:r>
        <w:br w:type="page"/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Установите зонд вертикально с соединительным кабелем наверху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Важно следующее: поместите зонд так, чтобы две защитные грани стеклянного шара были перпендикулярны к потоку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Сохраните на зиму защитный колпачок зонда (с его консервантом или с ванной водой, если первое невозможно)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В/ На ионизационной камере солевого хлоратора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Смонтируйте зонд рН на ионизационной камере солевого хлоратора в предназначенном для этого месте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Важно следующее: проверьте, чтобы конец зонда не выдавался прямо в поток. Поместите его слегка кзади, как показано на рисунке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4639310" cy="2392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9320" cy="2392200"/>
                                <a:chOff x="0" y="0"/>
                                <a:chExt cx="4639320" cy="239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31360" y="2118240"/>
                                  <a:ext cx="5079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ТО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4960" y="2283480"/>
                                  <a:ext cx="50688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ЭЛЕКТР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2920" y="1233720"/>
                                  <a:ext cx="618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НЖЕКЦИЯ р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3800" y="727200"/>
                                  <a:ext cx="3650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ЗОНД р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960" y="0"/>
                                  <a:ext cx="3618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ТО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609480"/>
                                  <a:ext cx="5079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89720"/>
                                  <a:ext cx="902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ПЕРЕКЛЮЧАТЕЛЬ ПОТОКА ил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ЗОНД ХЛО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9pt;width:365.3pt;height:188.35pt" coordorigin="0,78" coordsize="7306,37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06;top:3414;width:79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9;top:3674;width:797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ЛЕКТР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2;top:2021;width:973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ЖЕКЦИЯ р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7;top:1223;width:574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ОНД р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1;top:78;width:569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1;top:1038;width:799;height:3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94;width:1421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ЕКЛЮЧАТЕЛЬ ПОТОКА 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ОНД ХЛ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157345" cy="2856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3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Цистерна для реактивов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 xml:space="preserve">Предпочтительно использовать жидкие реактивы рН+ или рН-, в зависимости от ситуации. Мы настоятельно советуем не пользоваться порошковыми корректорами рН или соляной кислотой. 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Поместите реактив в цистерну у контрольной коробки и по возможности избегайте помещения его прямо под нее. Конец всасывающей трубки со своим противовесом должен размещаться примерно в 5 см над дном цистерны.</w:t>
      </w:r>
    </w:p>
    <w:p>
      <w:pPr>
        <w:pStyle w:val="Normal"/>
        <w:spacing w:lineRule="auto" w:line="33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Инжектор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А/ На буртике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Стержень инжектора должен располагаться на возвратной цепи после зонда и любого другого оборудования (нагреватель, солевой хлоратор, бустер…)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В/ На ионизационной камере солевого хлоратора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Поместить стержень инжектора на ионизационную камеру солевого хлоратора в предназначенный для этого футляр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ЭЛЕКТРИЧЕСКИЕ СОЕДИНЕНИЯ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3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онтрольная коробка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Важно, чтобы система работала в то же время, что и фильтровальный прибор.</w:t>
      </w:r>
    </w:p>
    <w:p>
      <w:pPr>
        <w:pStyle w:val="Normal"/>
        <w:spacing w:lineRule="auto" w:line="33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абель зонда</w:t>
      </w:r>
    </w:p>
    <w:p>
      <w:pPr>
        <w:pStyle w:val="Normal"/>
        <w:spacing w:lineRule="auto" w:line="336"/>
        <w:rPr/>
      </w:pPr>
      <w:r>
        <w:rPr>
          <w:sz w:val="18"/>
          <w:lang w:val="ru-RU"/>
        </w:rPr>
        <w:t xml:space="preserve">Воткните вилку </w:t>
      </w:r>
      <w:r>
        <w:rPr>
          <w:sz w:val="18"/>
          <w:lang w:val="en-US"/>
        </w:rPr>
        <w:t>BNC</w:t>
      </w:r>
      <w:r>
        <w:rPr>
          <w:sz w:val="18"/>
          <w:lang w:val="ru-RU"/>
        </w:rPr>
        <w:t xml:space="preserve"> в розетку, расположенную на правой стороне коробки.</w:t>
      </w:r>
      <w:r>
        <w:br w:type="page"/>
      </w:r>
    </w:p>
    <w:p>
      <w:pPr>
        <w:pStyle w:val="Normal"/>
        <w:spacing w:lineRule="auto" w:line="33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сасывающие соединения цистерны для реактивов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Отрежьте трубу по длине и прикрепите один ее конец с применением конической гайки к левому порту инжекционного насоса. Поместите другой конец трубы в цистерну для реактивов. Закрепите керамический противовес. Конец трубы с противовесом должен висеть примерно в 5 см над дном цистерны.</w:t>
      </w:r>
    </w:p>
    <w:p>
      <w:pPr>
        <w:pStyle w:val="Normal"/>
        <w:spacing w:lineRule="auto" w:line="33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оединение инжектора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Отрежьте трубу по длине и прикрепите один ее конец с применением конической гайки к правому порту инжекционного насоса. Другой конец закрепите на стержне инжектора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Предпочтительно использовать жидкие реактивы рН+ или рН-, в зависимости от ситуации. Мы настоятельно советуем не пользоваться корректорами рН в порошковой форме или соляной кислотой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ИАГРАММА ЭЛЕКТРИЧЕСКИХ СОЕДИНЕНИЙ </w:t>
              <w:br/>
              <w:t>(показана для примера)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drawing>
                <wp:inline distT="0" distB="0" distL="0" distR="0">
                  <wp:extent cx="4556760" cy="1923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17805</wp:posOffset>
                      </wp:positionV>
                      <wp:extent cx="980440" cy="5791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ИБОР КОНТРОЛЯ р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45.6pt;mso-wrap-distance-left:9.05pt;mso-wrap-distance-right:9.05pt;mso-wrap-distance-top:0pt;mso-wrap-distance-bottom:0pt;margin-top:17.15pt;mso-position-vertical-relative:text;margin-left:32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ИБОР КОНТРОЛЯ р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356235</wp:posOffset>
                      </wp:positionV>
                      <wp:extent cx="325755" cy="723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7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ЧАС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5.7pt;mso-wrap-distance-left:9.05pt;mso-wrap-distance-right:9.05pt;mso-wrap-distance-top:0pt;mso-wrap-distance-bottom:0pt;margin-top:28.05pt;mso-position-vertical-relative:text;margin-left:22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ЧА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1190625</wp:posOffset>
                      </wp:positionV>
                      <wp:extent cx="796290" cy="1447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РЕЖИМ БУСТЕР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11.4pt;mso-wrap-distance-left:9.05pt;mso-wrap-distance-right:9.05pt;mso-wrap-distance-top:0pt;mso-wrap-distance-bottom:0pt;margin-top:93.75pt;mso-position-vertical-relative:text;margin-left:24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РЕЖИМ БУС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1530985</wp:posOffset>
                      </wp:positionV>
                      <wp:extent cx="868680" cy="1809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ВТОМАТИЧЕСКИЙ РЕЖИ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14.25pt;mso-wrap-distance-left:9.05pt;mso-wrap-distance-right:9.05pt;mso-wrap-distance-top:0pt;mso-wrap-distance-bottom:0pt;margin-top:120.55pt;mso-position-vertical-relative:text;margin-left:21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ВТОМАТИЧЕСКИЙ РЕЖИ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219835</wp:posOffset>
                      </wp:positionV>
                      <wp:extent cx="361950" cy="1447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НАСО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1.4pt;mso-wrap-distance-left:9.05pt;mso-wrap-distance-right:9.05pt;mso-wrap-distance-top:0pt;mso-wrap-distance-bottom:0pt;margin-top:96.05pt;mso-position-vertical-relative:text;margin-left:15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НАСО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205230</wp:posOffset>
                      </wp:positionV>
                      <wp:extent cx="579120" cy="1085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8.55pt;mso-wrap-distance-left:9.05pt;mso-wrap-distance-right:9.05pt;mso-wrap-distance-top:0pt;mso-wrap-distance-bottom:0pt;margin-top:94.9pt;mso-position-vertical-relative:text;margin-left:8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515620</wp:posOffset>
                      </wp:positionV>
                      <wp:extent cx="612140" cy="1549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РАЗМЫКАТЕЛЬ ЦЕП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12.2pt;mso-wrap-distance-left:9.05pt;mso-wrap-distance-right:9.05pt;mso-wrap-distance-top:0pt;mso-wrap-distance-bottom:0pt;margin-top:40.6pt;mso-position-vertical-relative:text;margin-left:9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РАЗМЫКАТЕЛЬ ЦЕП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515620</wp:posOffset>
                      </wp:positionV>
                      <wp:extent cx="434340" cy="1447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ЕДИНИ-ТЕЛ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1.4pt;mso-wrap-distance-left:9.05pt;mso-wrap-distance-right:9.05pt;mso-wrap-distance-top:0pt;mso-wrap-distance-bottom:0pt;margin-top:40.6pt;mso-position-vertical-relative:text;margin-left:15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ЕДИНИ-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ИДРАВЛИЧЕСКАЯ УСТАНОВКА (пример на буртике)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jc w:val="center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709420</wp:posOffset>
                      </wp:positionV>
                      <wp:extent cx="290195" cy="1454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01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ЛИ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70.6pt;margin-top:134.6pt;width:22.8pt;height:11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И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912495</wp:posOffset>
                      </wp:positionV>
                      <wp:extent cx="507365" cy="1422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ИНЖЕКЦ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4.65pt;margin-top:71.8pt;width:39.9pt;height:1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ЖЕКЦ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73880" cy="21062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3055</wp:posOffset>
                      </wp:positionH>
                      <wp:positionV relativeFrom="paragraph">
                        <wp:posOffset>189230</wp:posOffset>
                      </wp:positionV>
                      <wp:extent cx="684530" cy="4044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ru-RU"/>
                                    </w:rPr>
                                    <w:t>ПРИБОР КОНТРОЛЯ р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31.85pt;mso-wrap-distance-left:9.05pt;mso-wrap-distance-right:9.05pt;mso-wrap-distance-top:0pt;mso-wrap-distance-bottom:0pt;margin-top:14.9pt;mso-position-vertical-relative:text;margin-left:3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ПРИБОР КОНТРОЛЯ р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751840</wp:posOffset>
                      </wp:positionV>
                      <wp:extent cx="977265" cy="22352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 xml:space="preserve">ОТВЕРСТИЕ </w:t>
                                    <w:br/>
                                    <w:t>ДЛЯ ЗАТЫЧ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17.6pt;mso-wrap-distance-left:9.05pt;mso-wrap-distance-right:9.05pt;mso-wrap-distance-top:0pt;mso-wrap-distance-bottom:0pt;margin-top:59.2pt;mso-position-vertical-relative:text;margin-left:6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 xml:space="preserve">ОТВЕРСТИЕ </w:t>
                              <w:br/>
                              <w:t>ДЛЯ ЗАТЫ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078230</wp:posOffset>
                      </wp:positionV>
                      <wp:extent cx="687705" cy="20066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ЕНО-</w:t>
                                    <w:br/>
                                    <w:t>ОТДЕЛИТЕЛ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15.8pt;mso-wrap-distance-left:9.05pt;mso-wrap-distance-right:9.05pt;mso-wrap-distance-top:0pt;mso-wrap-distance-bottom:0pt;margin-top:84.9pt;mso-position-vertical-relative:text;margin-left:5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ЕНО-</w:t>
                              <w:br/>
                              <w:t>ОТДЕЛИТ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985520</wp:posOffset>
                      </wp:positionV>
                      <wp:extent cx="328930" cy="11493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1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ФИЛЬ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9.05pt;mso-wrap-distance-left:9.05pt;mso-wrap-distance-right:9.05pt;mso-wrap-distance-top:0pt;mso-wrap-distance-bottom:0pt;margin-top:77.6pt;mso-position-vertical-relative:text;margin-left:22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ФИЛЬ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637665</wp:posOffset>
                      </wp:positionV>
                      <wp:extent cx="361950" cy="14478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НАСО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1.4pt;mso-wrap-distance-left:9.05pt;mso-wrap-distance-right:9.05pt;mso-wrap-distance-top:0pt;mso-wrap-distance-bottom:0pt;margin-top:128.95pt;mso-position-vertical-relative:text;margin-left:17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НАСО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094740</wp:posOffset>
                      </wp:positionV>
                      <wp:extent cx="253365" cy="10858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08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ЗОН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8.55pt;mso-wrap-distance-left:9.05pt;mso-wrap-distance-right:9.05pt;mso-wrap-distance-top:0pt;mso-wrap-distance-bottom:0pt;margin-top:86.2pt;mso-position-vertical-relative:text;margin-left:29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ЗОН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ПЕРВОНАЧАЛЬНЫЙ ЗАПУСК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Переведите рычаг в положение "Вкл." ("On") и подождите 2-3 минуты, когда установится считывание и укажет величину рН воды. Вручную проверьте эту величину. При необходимости измените ее (см. калибровку)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 xml:space="preserve">Проверьте, чтобы лампочка А или В соответствовала содержимому цистерны для реактивов: рН- = А; </w:t>
        <w:br/>
        <w:t>рН+ = В.</w:t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ЫБОР рН+ или рН-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Прибор запрограммирован на заводе на инжекцию продукта рН- (горит лампочка А). Если Вы хотите изменить эту программу и провести инжекцию рН+: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выключите прибор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нажмите клавишу А/В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включите прибор, держа клавишу А/В нажатой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подождите примерно 5 секунд, пока не зажжется лампочка В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отпустите клавишу А/В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Теперь прибор запрограммирован на инжекцию реактива рН+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АЛИБРОВКА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Проверьте, чтобы данные показателя считывания соответствовали истинной величине рН воды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Если это не так, сделайте следующее: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Нажмите + или -. Через несколько секунд показатель считывания даст увеличивающиеся или уменьшающиеся величины. Отпустите клавишу, когда покажется величина рН воды, определенная вручную. Теперь зонд откалиброван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Поскольку калибровка зонда рН может со временем измениться, мы рекомендуем повторять эту процедуру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 И МОДИФИКАЦИЯ УСТАНОВЛЕННОЙ ТОЧКИ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spacing w:lineRule="auto" w:line="31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Предупреждение: точка установлена на заводе на 7,4, но ее можно изменить в соответствии с Вашими требованиями или после сверки с Балансом Тейлора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Нажмите клавишу С для вывода установленной точки. Держа клавишу С нажатой, нажмите + или -, чтобы произвести изменение. Шаг программирования: 0,05 рН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СТАНОВКА РАБОЧЕГО ВРЕМЕНИ НАСОСА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spacing w:lineRule="auto" w:line="31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Насосы установлены на заводе на инжекционный период в 120 минут на цикл фильтрации. Для изменения рабочего времени: выключите прибор и нажмите одновременно клавиши + и -. Включите прибор снова, держа нажатыми обе клавиши до тех пор, пока не появится 120. Выберите время, снова нажав + или -, чтобы получить нужное. Подтвердите нажатием клавиши С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 xml:space="preserve">СОВЕТЫ 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обратная промывка фильтра и добавочных продуктов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6"/>
                <w:lang w:val="ru-RU"/>
              </w:rPr>
            </w:pPr>
            <w:r>
              <w:rPr>
                <w:caps/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Важно отключать прибор при работе с фильтром (осушение, обратная промывка, полоскание…). То же относится и к процессу добавления продуктов вручную (ТАС, рН+, рН-, стабилизатора…).</w:t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АС, ЩЕЛОЧНОСТЬ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36"/>
        <w:rPr/>
      </w:pPr>
      <w:r>
        <w:rPr>
          <w:sz w:val="18"/>
          <w:lang w:val="ru-RU"/>
        </w:rPr>
        <w:t>ТАС должен быть около 8 и 20</w:t>
      </w:r>
      <w:r>
        <w:rPr>
          <w:rFonts w:cs="Arial"/>
          <w:sz w:val="18"/>
          <w:lang w:val="ru-RU"/>
        </w:rPr>
        <w:t>°</w:t>
      </w:r>
      <w:r>
        <w:rPr>
          <w:sz w:val="18"/>
          <w:lang w:val="ru-RU"/>
        </w:rPr>
        <w:t>С (французские величины).</w:t>
      </w:r>
    </w:p>
    <w:p>
      <w:pPr>
        <w:pStyle w:val="Normal"/>
        <w:spacing w:lineRule="auto" w:line="336"/>
        <w:rPr/>
      </w:pPr>
      <w:r>
        <w:rPr>
          <w:sz w:val="18"/>
          <w:lang w:val="ru-RU"/>
        </w:rPr>
        <w:t>Вода с низким содержанием минералов (менее 8</w:t>
      </w:r>
      <w:r>
        <w:rPr>
          <w:rFonts w:cs="Arial"/>
          <w:sz w:val="18"/>
          <w:lang w:val="ru-RU"/>
        </w:rPr>
        <w:t>°</w:t>
      </w:r>
      <w:r>
        <w:rPr>
          <w:sz w:val="18"/>
          <w:lang w:val="ru-RU"/>
        </w:rPr>
        <w:t>F) будет резко реагировать на каждое изменение рН и потеряет свой "буферный" эффект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В результате произойдет чрезмерное потребление реактива и высокая флюктуация рН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Например, слегка кислотный дождь вызовет падение рН ниже рекомендованной величины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Мы рекомендуем, чтобы ТАС воды проверялся раз в год и, если нужно, изменялся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ИСТАЛЬТИЧЕСКИЙ НАСОС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spacing w:lineRule="auto" w:line="31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В начале сезона смажьте гибкую латексную трубку, чтобы сохранить ее эластичность. Отверните да маленьких винта с прозрачной маски. Нанесите немного силиконовой смазки между роликами и латексом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ЗИМНЕЕ ХРАНЕНИЕ ИЛИ ОСУШЕНИЕ БАССЕЙНА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36"/>
        <w:rPr>
          <w:sz w:val="22"/>
          <w:lang w:val="ru-RU"/>
        </w:rPr>
      </w:pPr>
      <w:r>
        <w:rPr>
          <w:b/>
          <w:sz w:val="22"/>
          <w:lang w:val="ru-RU"/>
        </w:rPr>
        <w:t>Имеется два варианта:</w:t>
      </w:r>
    </w:p>
    <w:p>
      <w:pPr>
        <w:pStyle w:val="Normal"/>
        <w:spacing w:lineRule="auto" w:line="336"/>
        <w:rPr/>
      </w:pPr>
      <w:r>
        <w:rPr>
          <w:rFonts w:cs="Arial"/>
          <w:color w:val="000000"/>
          <w:sz w:val="18"/>
          <w:lang w:val="en-US"/>
        </w:rPr>
        <w:t>•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Зимнее хранение без осушения труб: оставьте зонд рН на месте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•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Если Вы осушаете систему фильтра, снимите зонд рН, снова наденьте на него защитный колпачок и храните зонд в сухом месте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Защитный колпачок нужно заполнить раствором хлорида калия (KCl), чтобы гидратировать стеклянную камеру зонда (если это невозможно, используйте воду из бассейна). Храните в сухом месте при постоянной температуре. Никогда не оставляйте зонд рН на открытом воздухе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ИГНАЛИЗАЦИЯ ОБ ОШИБКЕ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36"/>
        <w:rPr>
          <w:sz w:val="22"/>
          <w:lang w:val="ru-RU"/>
        </w:rPr>
      </w:pPr>
      <w:r>
        <w:rPr>
          <w:b/>
          <w:sz w:val="22"/>
          <w:lang w:val="ru-RU"/>
        </w:rPr>
        <w:t>Прибор контролирования рН имеет встроенную систему сигнализации об ошибке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При обнаружении ошибки: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1) Инжекция немедленно прекращается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2) Цифровой экран выведет на дисплей перемежающийся код ошибки и уровень рН, и замигают лампочки Кислоты и Основания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Ошибка U01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Работа насоса рН в реальном времени превышает запрограммированную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Насос не наполнен, цистерна пуста, труба пробита, клапан засорен или в цистерне неправильная концентрация продукта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Другие ошибки под номерами от 2 до 6 указывают на зарегистрированное зондом прерывание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Нет воды в трубе, обратная промывка, зонд не работают или повреждены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Если одна и та же ошибка часто повторяется, свяжитесь с установщиком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Важно следующее: чтобы ликвидировать ошибку и снова запустить управляющий прибор, нажмите на лампочку А/В в течение 1 секунды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После устранения ошибки проверьте, чтобы прибор показывал выбранную функцию (А = рН-; В = рН+).</w:t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АЛАНС ТЕЙЛОРА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475230" cy="366649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8918"/>
        <w:gridCol w:w="85"/>
      </w:tblGrid>
      <w:tr>
        <w:trPr/>
        <w:tc>
          <w:tcPr>
            <w:tcW w:w="9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АРАНТИЯ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/>
        <w:tc>
          <w:tcPr>
            <w:tcW w:w="9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918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8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Прибор имеет 2-летнюю гарантию от производственных дефектов, начиная с дня поставки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Если в течение этого периода понадобится ремонт прибора или замена некоторых деталей, - но не вследствие пренебрежения инструкцией или ошибки пользователя при работе с оборудованием, верните прибор производителю с оплатой возврата. Производитель вернет Вам прибор таким же образом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Гарантия не распространяется на следующее: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если насос рН работал на чистой кислоте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если зонд хранился в ненадлежащих зимних условиях или поврежден при работе или потоком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молнией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превышением электрического напряжения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затоплением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при нормальном износе зонда.</w:t>
      </w:r>
    </w:p>
    <w:p>
      <w:pPr>
        <w:pStyle w:val="Normal"/>
        <w:spacing w:lineRule="auto" w:line="336"/>
        <w:rPr>
          <w:sz w:val="22"/>
          <w:lang w:val="ru-RU"/>
        </w:rPr>
      </w:pPr>
      <w:r>
        <w:rPr>
          <w:b/>
          <w:sz w:val="22"/>
          <w:lang w:val="ru-RU"/>
        </w:rPr>
        <w:t>Зонд рН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Работоспособность зонда рН зависит от следующего: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насколько хорошо он защищался в зимние месяцы: зонд никогда не должен оставляться на воздухе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хорошо ли он защищался в зимние месяцы: надет ли и наполнен ли был защитный колпачок KCl, постоянная ли была температура в незамерзающем помещении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как с ним работали: стеклянный шарик хрупок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- выключался ли прибор при обратной промывке.</w:t>
      </w:r>
    </w:p>
    <w:p>
      <w:pPr>
        <w:pStyle w:val="Normal"/>
        <w:spacing w:lineRule="auto" w:line="336"/>
        <w:rPr>
          <w:sz w:val="18"/>
          <w:lang w:val="ru-RU"/>
        </w:rPr>
      </w:pPr>
      <w:r>
        <w:rPr>
          <w:sz w:val="18"/>
          <w:lang w:val="ru-RU"/>
        </w:rPr>
        <w:t>В таких специфических рабочих условиях мы не в состоянии давать гарантию на зонд на больший срок, чем один рабочий сезон.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851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12</w:t>
    </w:r>
    <w:r>
      <w:rPr>
        <w:rStyle w:val="PageNumber"/>
        <w:sz w:val="18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708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9:02:00Z</dcterms:created>
  <dc:creator>alex</dc:creator>
  <dc:description/>
  <dc:language>en-US</dc:language>
  <cp:lastModifiedBy>.</cp:lastModifiedBy>
  <cp:lastPrinted>2007-08-08T12:46:00Z</cp:lastPrinted>
  <dcterms:modified xsi:type="dcterms:W3CDTF">2007-08-08T08:48:00Z</dcterms:modified>
  <cp:revision>23</cp:revision>
  <dc:subject/>
  <dc:title>РУКОВОДСТВО ПО ПРИМЕНЕНИИ</dc:title>
</cp:coreProperties>
</file>